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9"/>
        <w:gridCol w:w="486"/>
        <w:gridCol w:w="503"/>
        <w:gridCol w:w="908"/>
        <w:gridCol w:w="363"/>
        <w:gridCol w:w="991"/>
        <w:gridCol w:w="703"/>
        <w:gridCol w:w="926"/>
        <w:gridCol w:w="796"/>
        <w:gridCol w:w="363"/>
        <w:gridCol w:w="222"/>
        <w:gridCol w:w="17"/>
        <w:gridCol w:w="1290"/>
        <w:gridCol w:w="703"/>
      </w:tblGrid>
      <w:tr>
        <w:trPr>
          <w:trHeight w:val="465" w:hRule="atLeast"/>
        </w:trPr>
        <w:tc>
          <w:tcPr>
            <w:tcW w:w="2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AL COMUNE DI</w:t>
            </w:r>
            <w:r>
              <w:rPr/>
              <w:t xml:space="preserve"> </w:t>
            </w:r>
            <w:r>
              <w:rPr>
                <w:b/>
                <w:bCs/>
              </w:rPr>
              <w:t>GIOIA TAURO (RC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egato a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SCHEDA DI ISCRIZIONE ALL'ALBO PROFESSIONALE </w:t>
              <w:br/>
              <w:t xml:space="preserve">PER L'AFFIDAMENTO DEGLI INCARICHI ESTERNI </w:t>
              <w:br/>
            </w:r>
            <w:r>
              <w:rPr/>
              <w:t xml:space="preserve">da allegare all'istanza di partecipazione alla selezione per l'affidamento di Incarichi Professionali </w:t>
              <w:br/>
              <w:t xml:space="preserve">come </w:t>
              <w:br/>
            </w:r>
            <w:r>
              <w:rPr>
                <w:b/>
                <w:bCs/>
              </w:rPr>
              <w:t>Professionista</w:t>
            </w:r>
          </w:p>
        </w:tc>
      </w:tr>
      <w:tr>
        <w:trPr>
          <w:trHeight w:val="97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i</w:t>
              <w:br/>
              <w:t xml:space="preserve"> Personal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une (o Città estera) di nascita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 (o Stato estero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ta I.V.A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z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zione, Via e numero civ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 (o stato estero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de </w:t>
              <w:br/>
              <w:t>Attivit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zione, Via e numero civ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ula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 (o città estera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 (o stato estero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di studi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  <w:br/>
              <w:t>Abilitazio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critto all'Ordine/Collegio dei/degli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la Provincia di</w:t>
            </w:r>
            <w:r>
              <w:rPr>
                <w:vertAlign w:val="super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isiti Art.10 e 19 D. Lgs N.494/96 e s.m.i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inatore per la sicurezza nei Cantier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Se già iscritto segnar  il numero d'iscrizione, se prima iscrizione non scrivere nella casella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In caso di Ordini o Collegi a suddivisione regionale, inserire la Regio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lì ___________________</w:t>
      </w:r>
    </w:p>
    <w:p>
      <w:pPr>
        <w:pStyle w:val="Normal"/>
        <w:ind w:left="4111" w:hanging="0"/>
        <w:jc w:val="center"/>
        <w:rPr/>
      </w:pPr>
      <w:r>
        <w:rPr/>
        <w:t>TIMBRO E FIRMA</w:t>
      </w:r>
    </w:p>
    <w:p>
      <w:pPr>
        <w:pStyle w:val="Normal"/>
        <w:spacing w:before="0" w:after="160"/>
        <w:ind w:left="4111" w:hanging="0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7:00Z</dcterms:created>
  <dc:creator>User</dc:creator>
  <dc:description/>
  <cp:keywords/>
  <dc:language>en-US</dc:language>
  <cp:lastModifiedBy>Utente</cp:lastModifiedBy>
  <dcterms:modified xsi:type="dcterms:W3CDTF">2021-01-27T09:37:00Z</dcterms:modified>
  <cp:revision>2</cp:revision>
  <dc:subject/>
  <dc:title/>
</cp:coreProperties>
</file>